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PRConvert V2.09a (Teil von Romanverwaltung 'PR' V2.09a 1503-92)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(LAUFFAEHIG AUCH UNTER OS V2.04)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c) 1989-92 by Andreas Ralph Kleinert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rube Hohe Grethe 23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W-5900 Siegen 1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ermany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r PRConvert V2.09a gelten dieselben rechtlichen Bedingungen wi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verwaltung 'PR' V2.0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okumentationsfile-Version : V2.09a-A-1503-92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ROGRAMMBESCHREIBUNG :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Convert ist ein Hilfsprogramm fuer Romanverwaltung 'PR', mit de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ltere Versionen der Datenfiles noch verwende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eint sind Datenfiles von Versionen vor V2.0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jedoch Vorsicht geboten, da alle von R.V. 'PR' verwendet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gal ob alt oder neu, keine diesbezueglichen Kennungen, ab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ihrer Datei-Endung, 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Zweifelsfalle sollte mit immer einer Sicherheitskopie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EDIENUNG :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dienung, die im Uebrigen nur vom CLI oder von der Shell aus mo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 ist, gestaltet sich denkbar einfa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konvention(e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onvert ?             fuer weit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Convert &lt;alte Datei[.dat]&gt; &lt;neue Datei[.dat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ndung ".dat" kann bei der Angabe des Datei-Namens der Einfach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ber weggelassen werden, der Name der Datei muss jedoch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n Buchstaben enden, da sie ansonsten nicht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entuell "renamen"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Sicherheitsmassnahme, um sicherzustellen, dass auch wi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 nur Datenfiles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eit ich weiss, gibt es auch andere Programme, deren Datenfil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ung ".dat" 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besteht jedoch kein Zusammenha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atei-Aufbau 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"PRCard-Format upto V2.09a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trag in einem Datenfile benoetigt jeweils 368 Bytes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folgt aufschluessel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uktographischer Ausschnitt aus einer Datei, zur Erlaeuterung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   Bytes Kennung   ] /* 1. Eintr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0 Bytes Titel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0 Bytes Unterti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30 Bytes Autor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30 Bytes ISBN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   Bytes Kennung   ] /* 2. Eintr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0 Bytes Titel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0 Bytes Unterti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30 Bytes Autor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30 Bytes ISBN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   Bytes Kennung   ] /* 3. Eintr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0 Bytes Titel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0 Bytes Unterti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30 Bytes Autor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30 Bytes ISBN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   Bytes Kennung   ] /* n. Eintr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0 Bytes Titel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00 Bytes Unterti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30 Bytes Autor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30 Bytes ISBN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werden unsortier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lesen/Speichern mit den C-Standardfunktionen "fscanf"/"fprin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nicht sinnvoll bzw. moeglich, stattdessen muessen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"/"write" oder direkt die DOS-Funktionen "Read"/"Write"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Die Laengen der Strings muessen, unabhaengig vo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aechlichen Stringlaenge, die durch ein Nullbyte gekennzeichn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ts die oben angegebenen Laeng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Einlesen werden die Daten in eine Struktur geschrieben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begrenzt viele in einer Liste verkettet sein koen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RCard                          /* Structure to be chai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uct Node    prc_Node;              /* chain-node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         prc_Titel      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         prc_Untertitel 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         prc_Autor       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         prc_ISBN        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trag "prc_Node.ln_Name" hat dabei auf einen Strin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enge sieben (sieben Zeichen + Nullbyte = 8 Bytes) zu zeig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acht Bytes Kennung aus der Datei identisch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 ist selbstverstaendlich vorher zu allo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cMem(), o.a.) und der String hineinzu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efinitionen der Node-Struktur finden sie in der Standard-Incl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"include/exec/nodes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Uebertragen dieser Strukturdefinition in Assembler, Pascal, Mod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on oder irgendeine BASIC-Variante duerfte nicht allzu schwe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oennen in Ihre eigenen Programme gern eine Unterstuezung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r dieses Format, das "PRCard-Format upto V2.09a", einbau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vorhaben, eine Weiterverarbeitung dieses Formates zu unterstu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verlange lediglich, dass Sie sich an die oben festgelegten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en halten und in Ihrer Dokumentationsdatei angeben, woh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Information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ist durchaus moeglich, dass dieses Format irgenwann einma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m "richtigen" Format mit eigener Kennung und Versions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bau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Convert" wird dann selbstverstaendlich die Umwandlung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ebenfalls ue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S-"HISTORY" :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6a bis 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ste Versionen, noch ohne eigen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9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Beinahe"-Fehler mit "fclose" (Einleseroutine)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esserte Unterbrechungs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-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tricmp()" statt "strcmp()" (Case-Sensitivity desaktiv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ein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Feh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 sind keine Fehler be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egliche weitere Verbesserungen in spaeteren Vers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interne Umkonfigurierung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Erweiterung(en) des Funktionsumf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Optimierung(en) der Programm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verbesserung(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bitte ausdruecklich um die Zusendung von "BUG-Reports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zu anderen erwaehnten Produkten/Programmen sind den jeweili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gen Produktbeschreibungen der Hersteller/Vertreiber zu entnehmen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